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LUMBING INSPECTIONS REQUIRED FOR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EW CONSTRUCTION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Plumber must call at least 24 hours in advance to schedule a plumbing inspection.  Plumber or homeowner MUST be present at time of inspection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ervice Line (Inspector will check all connections.) </w:t>
      </w:r>
    </w:p>
    <w:p>
      <w:pPr>
        <w:pStyle w:val="Heading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e Diagram for Meter Box to House Connections – back page</w:t>
      </w:r>
    </w:p>
    <w:p>
      <w:pPr>
        <w:pStyle w:val="Heading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ough In (BEFORE slab is covered)</w:t>
      </w:r>
    </w:p>
    <w:p>
      <w:pPr>
        <w:pStyle w:val="Heading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sz w:val="32"/>
          <w:szCs w:val="32"/>
        </w:rPr>
        <w:t>Top Out (BEFORE sheet rock)</w:t>
      </w:r>
    </w:p>
    <w:p>
      <w:pPr>
        <w:pStyle w:val="Heading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sz w:val="32"/>
          <w:szCs w:val="32"/>
        </w:rPr>
        <w:t>Final Inspection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KANSAS DEPARTMENT OF HEALTH REQUIREMENTS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UMBING INSPEC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kansas Department of Health regulations require all public water systems to set up a system of permits and inspections to insure that public health and safety is protec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 plumbing defined in Section 17-31-101 of the Arkansas State Plumbing Code is required by law to be permitted and inspected.  For customers of the Madison County Water Facilities Board this includes the following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ll plumbing work must be done by a licensed master plumber OR may be done by a property owner in a building owned and occupied by him/her as his/her home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Yard lines from the meter to the house must be buried a minimum of </w:t>
      </w:r>
      <w:r>
        <w:rPr>
          <w:b/>
          <w:sz w:val="22"/>
          <w:szCs w:val="22"/>
        </w:rPr>
        <w:t>24”</w:t>
      </w:r>
      <w:r>
        <w:rPr>
          <w:sz w:val="22"/>
          <w:szCs w:val="22"/>
        </w:rPr>
        <w:t xml:space="preserve"> deep and inspected before being covered.  No other lines to be buried with the water l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 threaded shut-off valve must be installed at the meter box.  Stop and waste valves are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permitt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dual-ball check valve will be installed at the meter box, after the shut off valv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essure-reducing valve must be installed either at meter box or first usage at house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ll connections to a well or other sources shall be physically disconnected from the public water supp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 safety inspection of all hot water heaters will be made to insure that a temperature and pressure relief valve and an expansion tank are installed properly and that a drain line is properly installed to drain outside the home.  An inspection will also be made to see that gas water heaters are vented proper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es of pipe approved for yard lines are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per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ybutylene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VC Schedule 40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lvanized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plastic pipe shall have a minimum of 160-lb. pressure rating, 200 PSI preferred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x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es of pipe approved for inside of building for water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x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per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Types of pipe approved for under concret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leeved coppe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x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Type of pipe approved for drains inside of building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hedule 40 PV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e of fittings approved for drain li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 fittings used to change direction will have sweeps.  (No standard 90’s or 45’s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spections on plumbing will be made by a Certified Plumbing Inspector provided by the Madison County Water Facilities Board at 479-738-22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es for the plumbing inspection will be $75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KANSAS DEPARTMENT OF HEALTH REQUIREMEN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IC SYSTEM INSPEC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pection procedu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ck on presence of septic tan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ck on presence of lateral lin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ck as to proper function of entire system (i.e. if above-ground effluent is presen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f no system exists, a percolation test and design system must be done by a licensed individual.  A permit for construction must be obtain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f system show malfunction, appropriate repairs must be made within 30 day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pections will be made by a representative of the Arkansas Department of Health.  Call your County Sanitarian.  (Madison County Sanitarian: 479-738-2612; Washington County Sanitarian: 479-521-8181; Benton County Sanitarian: 479-986-13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0</wp:posOffset>
                </wp:positionH>
                <wp:positionV relativeFrom="paragraph">
                  <wp:posOffset>894715</wp:posOffset>
                </wp:positionV>
                <wp:extent cx="3968115" cy="1884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18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70.45pt;width:312.4pt;height:14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0445</wp:posOffset>
                </wp:positionH>
                <wp:positionV relativeFrom="paragraph">
                  <wp:posOffset>4019550</wp:posOffset>
                </wp:positionV>
                <wp:extent cx="1287780" cy="707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5pt;margin-top:316.5pt;width:101.3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0</wp:posOffset>
                </wp:positionH>
                <wp:positionV relativeFrom="paragraph">
                  <wp:posOffset>5665470</wp:posOffset>
                </wp:positionV>
                <wp:extent cx="1325880" cy="1200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2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pt;margin-top:446.1pt;width:104.35pt;height:9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0</wp:posOffset>
                </wp:positionH>
                <wp:positionV relativeFrom="paragraph">
                  <wp:posOffset>7406640</wp:posOffset>
                </wp:positionV>
                <wp:extent cx="1262380" cy="11766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17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pt;margin-top:583.2pt;width:99.35pt;height:9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5848350</wp:posOffset>
                </wp:positionV>
                <wp:extent cx="254000" cy="1987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9.55pt;margin-top:460.5pt;width:19.95pt;height:1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3285</wp:posOffset>
                </wp:positionH>
                <wp:positionV relativeFrom="paragraph">
                  <wp:posOffset>6205855</wp:posOffset>
                </wp:positionV>
                <wp:extent cx="254000" cy="1987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9.55pt;margin-top:488.65pt;width:19.95pt;height:1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3285</wp:posOffset>
                </wp:positionH>
                <wp:positionV relativeFrom="paragraph">
                  <wp:posOffset>6532245</wp:posOffset>
                </wp:positionV>
                <wp:extent cx="254000" cy="1987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9.55pt;margin-top:514.35pt;width:19.95pt;height:1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57295</wp:posOffset>
                </wp:positionH>
                <wp:positionV relativeFrom="paragraph">
                  <wp:posOffset>5895975</wp:posOffset>
                </wp:positionV>
                <wp:extent cx="1025525" cy="39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85pt;margin-top:4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57295</wp:posOffset>
                </wp:positionH>
                <wp:positionV relativeFrom="paragraph">
                  <wp:posOffset>6239510</wp:posOffset>
                </wp:positionV>
                <wp:extent cx="1025525" cy="45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4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09670</wp:posOffset>
                </wp:positionH>
                <wp:positionV relativeFrom="paragraph">
                  <wp:posOffset>6577965</wp:posOffset>
                </wp:positionV>
                <wp:extent cx="1073150" cy="41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pt;margin-top:5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9">
                <wp:simplePos x="0" y="0"/>
                <wp:positionH relativeFrom="column">
                  <wp:posOffset>3518535</wp:posOffset>
                </wp:positionH>
                <wp:positionV relativeFrom="paragraph">
                  <wp:posOffset>6866255</wp:posOffset>
                </wp:positionV>
                <wp:extent cx="15875" cy="5403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54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2778760</wp:posOffset>
                </wp:positionV>
                <wp:extent cx="15875" cy="2886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2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18535</wp:posOffset>
                </wp:positionH>
                <wp:positionV relativeFrom="paragraph">
                  <wp:posOffset>4257675</wp:posOffset>
                </wp:positionV>
                <wp:extent cx="13119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3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22500</wp:posOffset>
                </wp:positionH>
                <wp:positionV relativeFrom="paragraph">
                  <wp:posOffset>7160260</wp:posOffset>
                </wp:positionV>
                <wp:extent cx="1200785" cy="2463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56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67635</wp:posOffset>
                </wp:positionH>
                <wp:positionV relativeFrom="paragraph">
                  <wp:posOffset>6205855</wp:posOffset>
                </wp:positionV>
                <wp:extent cx="659765" cy="79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48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1370</wp:posOffset>
                </wp:positionH>
                <wp:positionV relativeFrom="paragraph">
                  <wp:posOffset>1586230</wp:posOffset>
                </wp:positionV>
                <wp:extent cx="2162810" cy="4610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36.3pt;mso-wrap-distance-left:9.05pt;mso-wrap-distance-right:9.05pt;mso-wrap-distance-top:0pt;mso-wrap-distance-bottom:0pt;margin-top:124.9pt;mso-position-vertical-relative:text;margin-left:1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5695</wp:posOffset>
                </wp:positionH>
                <wp:positionV relativeFrom="paragraph">
                  <wp:posOffset>4090670</wp:posOffset>
                </wp:positionV>
                <wp:extent cx="1081405" cy="5880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OUTSIDE HYD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46.3pt;mso-wrap-distance-left:9.05pt;mso-wrap-distance-right:9.05pt;mso-wrap-distance-top:0pt;mso-wrap-distance-bottom:0pt;margin-top:322.1pt;mso-position-vertical-relative:text;margin-left:3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OUTSIDE HYD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9235</wp:posOffset>
                </wp:positionH>
                <wp:positionV relativeFrom="paragraph">
                  <wp:posOffset>5248910</wp:posOffset>
                </wp:positionV>
                <wp:extent cx="1924050" cy="3422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CUSTOMER’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6.95pt;mso-wrap-distance-left:9.05pt;mso-wrap-distance-right:9.05pt;mso-wrap-distance-top:0pt;mso-wrap-distance-bottom:0pt;margin-top:413.3pt;mso-position-vertical-relative:text;margin-left:1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CUSTOMER’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7693025</wp:posOffset>
                </wp:positionV>
                <wp:extent cx="938530" cy="6203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METER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48.85pt;mso-wrap-distance-left:9.05pt;mso-wrap-distance-right:9.05pt;mso-wrap-distance-top:0pt;mso-wrap-distance-bottom:0pt;margin-top:605.75pt;mso-position-vertical-relative:text;margin-left:2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METER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810</wp:posOffset>
                </wp:positionH>
                <wp:positionV relativeFrom="paragraph">
                  <wp:posOffset>5753100</wp:posOffset>
                </wp:positionV>
                <wp:extent cx="2493010" cy="10248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UAL BALL CHECK VAL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RESSURE REGUL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HUT OFF VALVE (THREAD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80.7pt;mso-wrap-distance-left:9.05pt;mso-wrap-distance-right:9.05pt;mso-wrap-distance-top:0pt;mso-wrap-distance-bottom:0pt;margin-top:453pt;mso-position-vertical-relative:text;margin-left:3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48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UAL BALL CHECK VAL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48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RESSURE REGUL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48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HUT OFF VALVE (THREA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4860</wp:posOffset>
                </wp:positionH>
                <wp:positionV relativeFrom="paragraph">
                  <wp:posOffset>5848350</wp:posOffset>
                </wp:positionV>
                <wp:extent cx="1979295" cy="6203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*CUSTOMER MAY INSTALL PRESSURE REGULATOR HERE OR AT 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48.85pt;mso-wrap-distance-left:9.05pt;mso-wrap-distance-right:9.05pt;mso-wrap-distance-top:0pt;mso-wrap-distance-bottom:0pt;margin-top:460.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*CUSTOMER MAY INSTALL PRESSURE REGULATOR HERE OR AT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860</wp:posOffset>
                </wp:positionH>
                <wp:positionV relativeFrom="paragraph">
                  <wp:posOffset>7221855</wp:posOffset>
                </wp:positionV>
                <wp:extent cx="1597025" cy="4711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¾” BRASS NIPP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w/ MALE THR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37.1pt;mso-wrap-distance-left:9.05pt;mso-wrap-distance-right:9.05pt;mso-wrap-distance-top:0pt;mso-wrap-distance-bottom:0pt;margin-top:568.6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¾” BRASS NIPP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w/ MALE THR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0:00:00Z</dcterms:created>
  <dc:creator>FrontDesk ONE</dc:creator>
  <dc:description/>
  <cp:keywords/>
  <dc:language>en-US</dc:language>
  <cp:lastModifiedBy>Dell</cp:lastModifiedBy>
  <cp:lastPrinted>2025-06-11T09:21:00Z</cp:lastPrinted>
  <dcterms:modified xsi:type="dcterms:W3CDTF">2025-06-11T14:33:00Z</dcterms:modified>
  <cp:revision>10</cp:revision>
  <dc:subject/>
  <dc:title>ARKANSAS DEPARTMENT OF HEALTH REQUIREMENTS</dc:title>
</cp:coreProperties>
</file>